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853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9MS0016-01-2024-010392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283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03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Ямал экология» к Баратову Барату Газбулаевичу, Баратову Руслану Баратовичу, Баратовой Джамилат Рамазановне, Хубитдиновой Светлане Разиховне о взыскании задолженности по оплате коммунальной услуги по обращению с твердыми коммунальными отходами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 ГПК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Ямал экология» (ИНН 8602196404) к Хубитдиновой Светлане Разиховне (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по обращению с твердыми коммунальными отходами, пени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битдиновой Светланы Разиховны в пользу общества с ограниченной ответственностью «Ямал экология» сумму долга по оплате коммунальной услуги за период с 01.01.2019 года по 30.06.2020 года в размере 9757 рублей 23 копейки, пени с применением ст. 333 ГК РФ на 27.08.2024 года в размере 4000 рублей 00 копеек, судебные расходы по оплате госпошлины в размере 737 рублей 33 копей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«Ямал экология» к Баратову Барату Газбулаевичу (</w:t>
      </w:r>
      <w:r>
        <w:rPr>
          <w:rStyle w:val="CatPassportDatagrp1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Баратову Руслану Баратовичу (</w:t>
      </w:r>
      <w:r>
        <w:rPr>
          <w:rStyle w:val="CatPassportDatagrp18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Баратовой Джамилат Рамазановне (</w:t>
      </w:r>
      <w:r>
        <w:rPr>
          <w:rStyle w:val="CatPassportDatagrp19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3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85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character" w:styleId="CatPassportDatagrp18rplc26">
    <w:name w:val="cat-PassportData grp-18 rplc-26"/>
    <w:basedOn w:val="DefaultParagraphFont"/>
    <w:qFormat/>
    <w:rPr/>
  </w:style>
  <w:style w:type="character" w:styleId="CatPassportDatagrp19rplc28">
    <w:name w:val="cat-PassportData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